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Calendario Turni Casine</w:t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3"/>
        <w:gridCol w:w="1672"/>
        <w:gridCol w:w="1908"/>
        <w:gridCol w:w="1647"/>
        <w:gridCol w:w="17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rdì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Niccol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</w:t>
            </w:r>
            <w:r>
              <w:rPr>
                <w:color w:val="99CC00"/>
                <w:sz w:val="28"/>
                <w:szCs w:val="28"/>
              </w:rPr>
              <w:t>Vich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S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Niccol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Palc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BarPal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Tavant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Zampol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Gruppo Giacche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</w:t>
            </w:r>
            <w:r>
              <w:rPr>
                <w:color w:val="FF9900"/>
                <w:sz w:val="28"/>
                <w:szCs w:val="28"/>
              </w:rPr>
              <w:t>Tavanti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Gruppo Giacche 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Babb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Tes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          </w:t>
            </w: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h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l Lama F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arnia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ofani C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Barberini S         E. Ciard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inocch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paol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eronic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Babb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razzan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</w:t>
            </w:r>
            <w:r>
              <w:rPr>
                <w:color w:val="00B050"/>
                <w:sz w:val="28"/>
                <w:szCs w:val="28"/>
              </w:rPr>
              <w:t>Jacopo M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lberti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cch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alv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gherita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ertilli F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gh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ratin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5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inocch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hi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Palco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Bar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9900"/>
                <w:sz w:val="28"/>
                <w:szCs w:val="28"/>
              </w:rPr>
              <w:t>Verrazzani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Carniani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Del la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Babb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Scarsel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Niccolin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Testa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Jacopo M</w:t>
            </w:r>
            <w:r>
              <w:rPr>
                <w:color w:val="FF9900"/>
                <w:sz w:val="28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inocch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Gruppo Giacche 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ratini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Gruppo Giacche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          </w:t>
            </w: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E. Ciardi 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berini 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eronic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paol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esta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errazz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Margheri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ofani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errazza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ertill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bb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l Dottore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paol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lberti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er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col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er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/Mag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str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18 Giug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Casina/Bar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Gruppo Giacche (dalle 17 in poi 3 il pomeriggio/sera – cassa- porchetta e birre ed eventualmente 2 per il do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co.s.p.ar</dc:creator>
  <dc:description/>
  <cp:keywords/>
  <dc:language>en-US</dc:language>
  <cp:lastModifiedBy>O19HB_as.ar.16@outlook.it</cp:lastModifiedBy>
  <cp:lastPrinted>2022-05-24T09:09:00Z</cp:lastPrinted>
  <dcterms:modified xsi:type="dcterms:W3CDTF">2022-05-30T14:35:00Z</dcterms:modified>
  <cp:revision>96</cp:revision>
  <dc:subject/>
  <dc:title/>
</cp:coreProperties>
</file>